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140"/>
      </w:tblGrid>
      <w:tr>
        <w:trPr>
          <w:trHeight w:val="4381" w:hRule="atLeast"/>
        </w:trPr>
        <w:tc>
          <w:tcPr>
            <w:tcW w:w="5847" w:type="dxa"/>
            <w:tcBorders/>
          </w:tcPr>
          <w:p>
            <w:pPr>
              <w:pStyle w:val="Normal"/>
              <w:ind w:left="743" w:hanging="710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    </w:t>
            </w:r>
            <w:r>
              <w:rPr/>
              <w:t>-----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ΕΝΙΑΙΟΣ ΔΙΟΙΚΗΤΙΚΟΣ ΤΟΜΕΑ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/ΘΜΙΑΣ &amp; Δ/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ΔΙΕΥΘΥΝΣΗ  ΣΠΟΥΔΩΝ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ΔΕΥΤΕΡΟΒΑ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ΤΜΗΜΑΤΑ Β΄ ΚΑΙ  Γ΄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Α. Βάρλα - Κ. Πισλ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210 344 3272 - 2242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276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      06/10/2014</w:t>
            </w:r>
          </w:p>
          <w:p>
            <w:pPr>
              <w:pStyle w:val="Normal"/>
              <w:spacing w:lineRule="auto" w:line="276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. Πρωτ.   160065/Γ2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θ. Προτερ. 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Διευθύνσεις Δ.Ε. της χώρας.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δρες τους.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Γενικά και Επαγγελματικά Λύκεια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ς χώρας. Έδρες τους.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μέσω των Διευθύνσεων Δ.Ε.)</w:t>
            </w:r>
          </w:p>
        </w:tc>
      </w:tr>
    </w:tbl>
    <w:p>
      <w:pPr>
        <w:pStyle w:val="Normal"/>
        <w:spacing w:lineRule="auto" w:line="360"/>
        <w:ind w:left="-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ΜΑ: «Μετεγγραφές μαθητών Γενικών και Επαγγελματικών Λυκείων»</w:t>
      </w:r>
    </w:p>
    <w:p>
      <w:pPr>
        <w:pStyle w:val="Normal"/>
        <w:spacing w:lineRule="auto" w:line="360"/>
        <w:ind w:left="-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360"/>
        <w:ind w:left="-284" w:righ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Κατόπιν ερωτημάτων που υποβάλλονται στη Διεύθυνσή μας σχετικά με τις μετεγγραφές μαθητών από τα Γενικά σε Επαγγελματικά Λύκεια και αντίστροφα, θα θέλαμε να σας ενημερώσουμε τα εξής: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360"/>
        <w:ind w:left="-284" w:righ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Σύμφωνα με την παρ. 3, αρ. 1 του ν. 4186/2013 (Α΄ 193): «Στην Α` Τάξη εγγράφονται χωρίς εξετάσεις, οι κά</w:t>
        <w:softHyphen/>
        <w:t xml:space="preserve">τοχοι απολυτηρίου Γυμνασίου ή άλλου ισότιμου τίτλου. Στη Β` Τάξη εγγράφονται οι προαγόμενοι από την Α` Τάξη του Γενικού ή του Επαγγελματικού Λυκείου. Στη Γ` Τάξη εγγράφονται οι προαγόμενοι από τη Β` Τάξη του Γενικού Λυκείου».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360"/>
        <w:ind w:left="-284" w:righ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Επιπλέον, σύμφωνα με την παρ. 2, άρ. 7 του ιδίου νόμου: «Στο Δευτεροβάθμιο Κύκλο Σπουδών» στα Ημερήσια ΕΠΑ.Λ. λειτουργούν οι Α`, Β` και Γ` τάξεις. Στην Α` τάξη εγγράφονται χωρίς εξετάσεις, οι κάτοχοι απολυτηρίου Γυμνασίου ή άλλου ισότιμου τίτλου. Στη Β` τάξη εγγρά</w:t>
        <w:softHyphen/>
        <w:t>φονται οι προαγόμενοι από την Α` τάξη του Γενικού ή του Επαγγελματικού Λυκείου. Στη Γ` τάξη εγγράφονται οι προαγόμενοι από τη Β` τάξη του Επαγγελματικού Λυκείου. Οι προαγόμενοι από την Α` Τάξη του Επαγ</w:t>
        <w:softHyphen/>
        <w:t xml:space="preserve">γελματικού Λυκείου δικαιούνται να εγγραφούν στη Β` Τάξη του Γενικού Λυκείου».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360"/>
        <w:ind w:left="-284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Επίσης, σύμφωνα με το άρ. 30 του Π.Δ. 60/2006 (Α΄ 65): «(…)  </w:t>
      </w:r>
      <w:r>
        <w:rPr>
          <w:rFonts w:cs="Arial" w:ascii="Arial" w:hAnsi="Arial"/>
          <w:color w:val="000000"/>
          <w:sz w:val="22"/>
          <w:szCs w:val="22"/>
        </w:rPr>
        <w:t xml:space="preserve">Κατά την εφαρμογή των διατάξεων αυτών στα Εσπερινά Ενιαία Λύκεια, όπου αναφέρεται Α΄ τάξη νοούνται οι τάξεις Α΄ και Β΄ του Εσπερινού Ενιαίου Λυκείου και όπου αναφέρεται Β΄ ή Γ΄ τάξη νοείται Γ΄ ή Δ΄ τάξη αντίστοιχα του Εσπερινού Ενιαίου Λυκείου».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360"/>
        <w:ind w:left="-284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Επιπρόσθετα, σύμφωνα με το άρ. 21 της υπ΄αριθ. 141641/Γ2/2014 (Β’ 2470) Υπουργικής Απόφασης: «Κατά την εφαρμογή των διατάξεων αυτών στα Εσπερινά Επαγγελματικά Λύκεια, όπου αναφέρεται Α΄ τάξη νοείται η Α΄ τάξη των Ημερήσιων Επαγγελματικών Λυκείων, όπου αναφέρεται Β΄  τάξη νοείται η Β΄ τάξη των Ημερήσιων Επαγγελματικών Λυκείων και όπου αναφέρεται Γ΄ και Δ΄ τάξη νοείται η Γ΄ τάξη των Ημερήσιων Επαγγελματικών Λυκείων».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360"/>
        <w:ind w:left="-284" w:righ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Τέλος, εγγεγραμμένοι μαθητές σε ΕΠΑ.Λ. ή σε ΓΕ.Λ. αντίστοιχα, δύνανται να μετεγγραφούν στις προαναφερόμενες τάξεις μέχρι τις 15 Οκτωβρίου εκάστου έτους. Ακολουθεί σχετικός πίνακας προς διευκόλυνσή σας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ΕΤΕΓΓΡΑΦΕΣ ΜΑΘΗΤΩΝ </w:t>
      </w:r>
      <w:r>
        <w:rPr>
          <w:rFonts w:cs="Arial" w:ascii="Arial" w:hAnsi="Arial"/>
          <w:b/>
          <w:sz w:val="24"/>
          <w:szCs w:val="24"/>
          <w:u w:val="single"/>
        </w:rPr>
        <w:t xml:space="preserve">ΑΠΟ </w:t>
      </w:r>
      <w:r>
        <w:rPr>
          <w:rFonts w:cs="Arial" w:ascii="Arial" w:hAnsi="Arial"/>
          <w:b/>
          <w:i/>
          <w:sz w:val="24"/>
          <w:szCs w:val="24"/>
          <w:u w:val="single"/>
        </w:rPr>
        <w:t>ΕΠΑ.Λ.</w:t>
      </w:r>
      <w:r>
        <w:rPr>
          <w:rFonts w:cs="Arial" w:ascii="Arial" w:hAnsi="Arial"/>
          <w:b/>
          <w:sz w:val="24"/>
          <w:szCs w:val="24"/>
          <w:u w:val="single"/>
        </w:rPr>
        <w:t xml:space="preserve"> ΣΕ </w:t>
      </w:r>
      <w:r>
        <w:rPr>
          <w:rFonts w:cs="Arial" w:ascii="Arial" w:hAnsi="Arial"/>
          <w:b/>
          <w:i/>
          <w:sz w:val="24"/>
          <w:szCs w:val="24"/>
          <w:u w:val="single"/>
        </w:rPr>
        <w:t>ΓΕ.Λ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ΜΕΧΡΙ 15 ΟΚΤΩΒΡΙΟΥ ΕΚΑΣΤΟΥ ΕΤΟΥΣ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4659630" cy="429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Α΄ ΗΜΕΡΗΣΙΟΥ ΕΠΑ.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΄ ΗΜΕΡΗΣΙΟΥ ΓΕ.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΄ΕΣΠΕΡΙΝΟΥ ΕΠΑ.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ΣΠΕΡΙΝΟΥ ΓΕ.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Β΄ ΗΜΕΡΗΣΙΟΥ ΕΠΑ.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Β΄ ΕΣΠΕΡΙΝΟΥ ΕΠΑ.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Β΄ ΗΜΕΡΗΣΙΟΥ ΓΕ.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Γ΄ ΗΜΕΡΗΣΙΟΥ ΕΠΑ.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Γ΄ ΕΣΠΕΡΙΝΟΥ ΓΕ.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Γ΄ ΚΑΙ Δ΄ ΕΣΠΕΡΙΝΟΥ ΕΠΑ.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38.1pt;mso-wrap-distance-left:9pt;mso-wrap-distance-right:9pt;mso-wrap-distance-top:0pt;mso-wrap-distance-bottom:0pt;margin-top:93.05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  <w:gridCol w:w="2901"/>
                      </w:tblGrid>
                      <w:tr>
                        <w:trPr/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1.3pt;margin-top:6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1.3pt;margin-top:6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9.05pt;margin-top:11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Α΄ ΗΜΕΡΗΣΙΟΥ ΕΠΑ.Λ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΄ ΗΜΕΡΗΣΙΟΥ ΓΕ.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19.05pt;margin-top:8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Α΄ΕΣΠΕΡΙΝΟΥ ΕΠΑ.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50.15pt;margin-top:5.1pt;width:10.85pt;height:132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ΣΠΕΡΙΝΟΥ ΓΕ.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΄ ΗΜΕΡΗΣΙΟΥ ΕΠΑ.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66.95pt;margin-top:7pt;width:53.4pt;height:11.9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Β΄ ΕΣΠΕΡΙΝΟΥ ΕΠΑ.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6.95pt;margin-top:0.45pt;width:51.15pt;height:24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΄ ΗΜΕΡΗΣΙΟΥ ΓΕ.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΄ ΗΜΕΡΗΣΙΟΥ ΕΠΑ.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΄ ΕΣΠΕΡΙΝΟΥ ΓΕ.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΄ ΚΑΙ Δ΄ ΕΣΠΕΡΙΝΟΥ ΕΠΑ.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76835</wp:posOffset>
                </wp:positionV>
                <wp:extent cx="1229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1.3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540510</wp:posOffset>
                </wp:positionH>
                <wp:positionV relativeFrom="paragraph">
                  <wp:posOffset>76835</wp:posOffset>
                </wp:positionV>
                <wp:extent cx="1257935" cy="429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1.3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511935</wp:posOffset>
                </wp:positionH>
                <wp:positionV relativeFrom="paragraph">
                  <wp:posOffset>142875</wp:posOffset>
                </wp:positionV>
                <wp:extent cx="125793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0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108585</wp:posOffset>
                </wp:positionV>
                <wp:extent cx="1257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9.0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64770</wp:posOffset>
                </wp:positionV>
                <wp:extent cx="138430" cy="168211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8228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24840 h 953640"/>
                            <a:gd name="textAreaBottom" fmla="*/ 92880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15pt;margin-top:5.1pt;width:10.85pt;height:13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88900</wp:posOffset>
                </wp:positionV>
                <wp:extent cx="678815" cy="153035"/>
                <wp:effectExtent l="1270" t="2095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8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6.95pt;margin-top:7pt;width:53.4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80645</wp:posOffset>
                </wp:positionV>
                <wp:extent cx="650240" cy="314960"/>
                <wp:effectExtent l="2540" t="444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6.95pt;margin-top:0.45pt;width:51.1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ΜΕΤΕΓΓΡΑΦΕΣ ΜΑΘΗΤΩΝ </w:t>
      </w:r>
      <w:r>
        <w:rPr>
          <w:rFonts w:cs="Arial" w:ascii="Arial" w:hAnsi="Arial"/>
          <w:b/>
          <w:sz w:val="24"/>
          <w:szCs w:val="24"/>
          <w:u w:val="single"/>
        </w:rPr>
        <w:t xml:space="preserve">ΑΠΟ </w:t>
      </w:r>
      <w:r>
        <w:rPr>
          <w:rFonts w:cs="Arial" w:ascii="Arial" w:hAnsi="Arial"/>
          <w:b/>
          <w:i/>
          <w:sz w:val="24"/>
          <w:szCs w:val="24"/>
          <w:u w:val="single"/>
        </w:rPr>
        <w:t>ΓΕ.Λ</w:t>
      </w:r>
      <w:r>
        <w:rPr>
          <w:rFonts w:cs="Arial" w:ascii="Arial" w:hAnsi="Arial"/>
          <w:b/>
          <w:sz w:val="24"/>
          <w:szCs w:val="24"/>
          <w:u w:val="single"/>
        </w:rPr>
        <w:t xml:space="preserve">. ΣΕ </w:t>
      </w:r>
      <w:r>
        <w:rPr>
          <w:rFonts w:cs="Arial" w:ascii="Arial" w:hAnsi="Arial"/>
          <w:b/>
          <w:i/>
          <w:sz w:val="24"/>
          <w:szCs w:val="24"/>
          <w:u w:val="single"/>
        </w:rPr>
        <w:t>ΕΠΑ.Λ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ΜΕΧΡΙ 15 ΟΚΤΩΒΡΙΟΥ ΕΚΑΣΤΟΥ ΕΤΟΥΣ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26670</wp:posOffset>
                </wp:positionV>
                <wp:extent cx="14503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2.1pt;width:11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26670</wp:posOffset>
                </wp:positionV>
                <wp:extent cx="1450340" cy="480695"/>
                <wp:effectExtent l="1905" t="508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2.1pt;width:114.2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210</wp:posOffset>
                </wp:positionH>
                <wp:positionV relativeFrom="paragraph">
                  <wp:posOffset>112395</wp:posOffset>
                </wp:positionV>
                <wp:extent cx="1339850" cy="457200"/>
                <wp:effectExtent l="1905" t="120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028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8.85pt;width:105.5pt;height:3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Α΄ ΗΜΕΡΗΣΙΟΥ ΓΕ.Λ.  </w:t>
        <w:tab/>
        <w:tab/>
        <w:tab/>
        <w:tab/>
        <w:t>Α΄ ΗΜΕΡΗΣΙΟΥ ΕΠΑ.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86360</wp:posOffset>
                </wp:positionV>
                <wp:extent cx="133985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6.8pt;width:10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Α΄ ΚΑΙ Β΄ ΕΣΠΕΡΙΝΟΥ ΓΕ.Λ.</w:t>
        <w:tab/>
        <w:tab/>
        <w:tab/>
        <w:t xml:space="preserve"> Α΄ ΕΣΠΕΡΙΝΟΥ ΕΠΑ.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74295</wp:posOffset>
                </wp:positionV>
                <wp:extent cx="214630" cy="170243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024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24840 h 965160"/>
                            <a:gd name="textAreaBottom" fmla="*/ 940320 h 9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5.85pt;width:16.85pt;height:13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Β΄ ΗΜΕΡΗΣΙΟΥ ΓΕ.Λ</w:t>
        <w:tab/>
        <w:t>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57785</wp:posOffset>
                </wp:positionV>
                <wp:extent cx="1340485" cy="200660"/>
                <wp:effectExtent l="1270" t="2667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0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4.55pt;width:105.5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>Γ΄ ΕΣΠΕΡΙΝΟΥ ΓΕ.Λ.</w:t>
        <w:tab/>
        <w:tab/>
        <w:tab/>
        <w:tab/>
        <w:tab/>
        <w:t>Β΄ ΗΜΕΡΗΣΙΟΥ ΕΠΑ.Λ.</w:t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97155</wp:posOffset>
                </wp:positionV>
                <wp:extent cx="1340485" cy="305435"/>
                <wp:effectExtent l="1270" t="5080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0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7.65pt;width:105.5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Γ΄ ΗΜΕΡΗΣΙΟΥ ΓΕ.Λ</w:t>
        <w:tab/>
        <w:t>.</w:t>
        <w:tab/>
        <w:tab/>
        <w:tab/>
        <w:tab/>
        <w:t>Β΄ ΕΣΠΕΡΙΝΟΥ ΕΠΑ.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Δ΄ ΕΣΠΕΡΙΝΟΥ ΓΕ.Λ.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295"/>
      </w:tblGrid>
      <w:tr>
        <w:trPr>
          <w:trHeight w:val="37" w:hRule="atLeast"/>
        </w:trPr>
        <w:tc>
          <w:tcPr>
            <w:tcW w:w="5451" w:type="dxa"/>
            <w:tcBorders/>
          </w:tcPr>
          <w:p>
            <w:pPr>
              <w:pStyle w:val="Web"/>
              <w:tabs>
                <w:tab w:val="clear" w:pos="720"/>
                <w:tab w:val="left" w:pos="9214" w:leader="none"/>
              </w:tabs>
              <w:snapToGrid w:val="false"/>
              <w:spacing w:lineRule="auto" w:line="360" w:before="0" w:after="0"/>
              <w:ind w:right="-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9214" w:leader="none"/>
              </w:tabs>
              <w:spacing w:lineRule="auto" w:line="360" w:before="0" w:after="0"/>
              <w:ind w:right="-142" w:hanging="14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Εσωτερική διανομή:</w:t>
            </w:r>
          </w:p>
          <w:p>
            <w:pPr>
              <w:pStyle w:val="Web"/>
              <w:tabs>
                <w:tab w:val="clear" w:pos="720"/>
                <w:tab w:val="left" w:pos="9214" w:leader="none"/>
              </w:tabs>
              <w:spacing w:lineRule="auto" w:line="360" w:before="0" w:after="0"/>
              <w:ind w:left="-250" w:right="-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 Δ/νση Σπουδών Δ.Ε Τμήματα Β΄ και Γ΄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214" w:leader="none"/>
              </w:tabs>
              <w:ind w:right="-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214" w:leader="none"/>
              </w:tabs>
              <w:ind w:right="-142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ΔΙΕΥΘΥΝΤΗ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214" w:leader="none"/>
              </w:tabs>
              <w:ind w:right="-142" w:hanging="14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214" w:leader="none"/>
              </w:tabs>
              <w:ind w:left="460" w:right="-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214" w:leader="none"/>
              </w:tabs>
              <w:ind w:left="460" w:right="-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214" w:leader="none"/>
              </w:tabs>
              <w:ind w:left="460" w:right="-14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ΑΝΔΡΕΑΣ ΠΑΠΑΔΑΝΤΩΝΑΚΗΣ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214" w:leader="none"/>
              </w:tabs>
              <w:ind w:left="460" w:right="-142" w:hanging="14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7" w:hRule="atLeast"/>
        </w:trPr>
        <w:tc>
          <w:tcPr>
            <w:tcW w:w="5451" w:type="dxa"/>
            <w:tcBorders/>
          </w:tcPr>
          <w:p>
            <w:pPr>
              <w:pStyle w:val="Web"/>
              <w:snapToGrid w:val="false"/>
              <w:spacing w:lineRule="auto" w:line="276" w:before="280" w:after="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7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8:00Z</dcterms:created>
  <dc:creator>ANNA</dc:creator>
  <dc:description/>
  <cp:keywords/>
  <dc:language>en-US</dc:language>
  <cp:lastModifiedBy>ΠΕΤΡΟΣ ΤΣΙΝΤΖΟΣ</cp:lastModifiedBy>
  <cp:lastPrinted>2009-12-22T11:41:00Z</cp:lastPrinted>
  <dcterms:modified xsi:type="dcterms:W3CDTF">2014-10-07T06:08:00Z</dcterms:modified>
  <cp:revision>2</cp:revision>
  <dc:subject/>
  <dc:title>                     </dc:title>
</cp:coreProperties>
</file>